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布志市リフォーム助成事業　登録工事店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志布志市長　　下平　晴行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話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志布志市リフォーム助成事業登録工事店として届け出ます。</w:t>
      </w:r>
    </w:p>
    <w:p>
      <w:pPr>
        <w:pStyle w:val="Normal"/>
        <w:rPr/>
      </w:pPr>
      <w:r>
        <w:rPr/>
        <w:t>　この申請書に記載の事項は、事実に相違あり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66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店名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店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種（該当する主な業種に１つ○を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土木工　２建築工　３大工工　４左官工　５屋根工　６電気工　７管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８ガラス工　９塗装工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建具工　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水道工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志布志市住宅リフォーム助成事業登録工事店一覧に工事店名、問合せ先、所在地を掲載することを承諾します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民票（法人は登記事項証明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納がない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の場合は、確定申告書（一表）の写し又は市民税申告書の写し、決算書（一面）又は収支内訳書（一面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た書類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店登録印は見積書及び請求書に使用する印鑑を押印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  <w:lvl w:ilvl="1">
      <w:start w:val="16"/>
      <w:numFmt w:val="bullet"/>
      <w:lvlText w:val="※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1:00Z</dcterms:created>
  <dc:creator>SBS104101</dc:creator>
  <dc:description/>
  <cp:keywords/>
  <dc:language>en-US</dc:language>
  <cp:lastModifiedBy>小濱 真理子</cp:lastModifiedBy>
  <cp:lastPrinted>2023-04-12T16:12:00Z</cp:lastPrinted>
  <dcterms:modified xsi:type="dcterms:W3CDTF">2023-04-12T07:12:00Z</dcterms:modified>
  <cp:revision>3</cp:revision>
  <dc:subject/>
  <dc:title/>
</cp:coreProperties>
</file>