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かごしま営農塾「入門コース」（夜間塾）申込書</w:t>
      </w:r>
    </w:p>
    <w:p>
      <w:pPr>
        <w:pStyle w:val="Normal"/>
        <w:spacing w:lineRule="exact" w:line="18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eastAsia="HG丸ｺﾞｼｯｸM-PRO" w:cs="HG丸ｺﾞｼｯｸM-PRO" w:ascii="HG丸ｺﾞｼｯｸM-PRO" w:hAnsi="HG丸ｺﾞｼｯｸM-PRO"/>
          <w:sz w:val="3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令和　　　年　　　月　　　日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992"/>
        <w:gridCol w:w="3917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性　別　 （ 　男 ・ 女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齢 　（ 　　  　　歳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1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業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会社員　　　　２．団体職員　　　　３．自営業　　　　４．福祉関係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公務員　　　　６．主婦　　　　　　７．アルバイト（パー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．その他（　　　　　　　　　　　　　　　　　　　　　　　　　　　　　　　　　　）</w:t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経験の程度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未経験　　　　２．家庭菜園程度（未販売）　　　３．農家・実家の手伝い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農業系の大学・高校等卒業　　　５．その他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動　機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知りたい知　識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への関わり方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　農業をする（家庭菜園での販売も含む）　おおよその就農時期（　　　　　）年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  法人等に就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３．　未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  その他（　　　　　　　　　　　　　　　　　　　　　　　　　　　　　　　　　）</w:t>
            </w:r>
          </w:p>
        </w:tc>
      </w:tr>
      <w:tr>
        <w:trPr>
          <w:trHeight w:val="1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農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程　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上欄１の方）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　農業担い手として，専業で農産物を生産・販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　お勤めしながら，兼業で農産物を生産・販売（直売所等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　小規模（定年後など）・家庭菜園程度で生産・販売（直売所等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　その他 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5:00Z</dcterms:created>
  <dc:creator>鹿児島県</dc:creator>
  <dc:description/>
  <cp:keywords/>
  <dc:language>en-US</dc:language>
  <cp:lastModifiedBy>鹿児島県</cp:lastModifiedBy>
  <cp:lastPrinted>2024-05-07T19:50:00Z</cp:lastPrinted>
  <dcterms:modified xsi:type="dcterms:W3CDTF">2024-05-07T10:51:00Z</dcterms:modified>
  <cp:revision>6</cp:revision>
  <dc:subject/>
  <dc:title/>
</cp:coreProperties>
</file>