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同　　意　　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360" w:after="360"/>
        <w:ind w:firstLine="360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0</wp:posOffset>
                </wp:positionH>
                <wp:positionV relativeFrom="paragraph">
                  <wp:posOffset>533400</wp:posOffset>
                </wp:positionV>
                <wp:extent cx="1524000" cy="791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792000"/>
                          <a:chOff x="0" y="0"/>
                          <a:chExt cx="1523880" cy="792000"/>
                        </a:xfrm>
                      </wpg:grpSpPr>
                      <wps:wsp>
                        <wps:cNvSpPr txBox="1"/>
                        <wps:spPr>
                          <a:xfrm>
                            <a:off x="90000" y="0"/>
                            <a:ext cx="129600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w w:val="85"/>
                                  <w:kern w:val="0"/>
                                  <w:spacing w:val="122"/>
                                  <w:sz w:val="28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税務課</w:t>
                              </w:r>
                              <w:r>
                                <w:rPr>
                                  <w:w w:val="85"/>
                                  <w:kern w:val="0"/>
                                  <w:sz w:val="28"/>
                                  <w:szCs w:val="21"/>
                                  <w:spacing w:val="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市民税務課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総務市民課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720"/>
                            <a:ext cx="114480" cy="7200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440 h 408240"/>
                              <a:gd name="textAreaBottom" fmla="*/ 397800 h 40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9760" y="36360"/>
                            <a:ext cx="114480" cy="7200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440 h 408240"/>
                              <a:gd name="textAreaBottom" fmla="*/ 397800 h 40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42pt;width:120.05pt;height:62.35pt" coordorigin="5550,840" coordsize="2401,1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92;top:840;width:2040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w w:val="85"/>
                            <w:kern w:val="0"/>
                            <w:spacing w:val="122"/>
                            <w:sz w:val="28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税務課</w:t>
                        </w:r>
                        <w:r>
                          <w:rPr>
                            <w:w w:val="85"/>
                            <w:kern w:val="0"/>
                            <w:sz w:val="28"/>
                            <w:szCs w:val="21"/>
                            <w:spacing w:val="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市民税務課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総務市民課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550;top:898;width:179;height:113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0;top:897;width:179;height:1133;flip:x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>家族介護用品の支給に伴う給付決定及び確認のため、私の世帯の課税状況について、　　　　　　　へ照会することに同意します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令和　　　年　　　月　　　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住所　　志布志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氏名　　　　　　　　　　　　　　　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志布志市長　下平　晴行　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＊介護者と要介護高齢者等</w:t>
      </w:r>
      <w:r>
        <w:rPr>
          <w:b/>
          <w:sz w:val="32"/>
          <w:szCs w:val="32"/>
          <w:u w:val="double"/>
        </w:rPr>
        <w:t>が別世帯の場合は、同意書はそれぞれ記入</w:t>
      </w:r>
      <w:r>
        <w:rPr>
          <w:b/>
          <w:sz w:val="32"/>
          <w:szCs w:val="32"/>
        </w:rPr>
        <w:t>ください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35:00Z</dcterms:created>
  <dc:creator>SBS111202</dc:creator>
  <dc:description/>
  <cp:keywords/>
  <dc:language>en-US</dc:language>
  <cp:lastModifiedBy>西山 猛（基幹系）</cp:lastModifiedBy>
  <cp:lastPrinted>2023-05-30T17:17:00Z</cp:lastPrinted>
  <dcterms:modified xsi:type="dcterms:W3CDTF">2023-05-30T08:18:00Z</dcterms:modified>
  <cp:revision>14</cp:revision>
  <dc:subject/>
  <dc:title>同　　意　　書</dc:title>
</cp:coreProperties>
</file>