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実　施　同　意　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志布志市集落道等整備事業の実施について同意するとともに、事業の円滑な実施に協力します。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2"/>
        <w:gridCol w:w="4561"/>
        <w:gridCol w:w="1185"/>
      </w:tblGrid>
      <w:tr>
        <w:trPr>
          <w:trHeight w:val="675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事　　業　　実　　施　　地　　区　　受　　益　　者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氏　　　　　名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住　　　　　　　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印</w:t>
            </w:r>
          </w:p>
        </w:tc>
      </w:tr>
      <w:tr>
        <w:trPr>
          <w:trHeight w:val="7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Ｐゴシック" w:cs="ＭＳ 明朝;MS Mincho"/>
          <w:kern w:val="0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今回の事業実施により、改善の効果を受けられる方と、事業実施予定地と隣接している土地の所有者の方は、必ずこの事業実施同意書に記名・押印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