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志布志市長　　　　　　　様</w:t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35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請 者 住 所</w:t>
      </w:r>
    </w:p>
    <w:p>
      <w:pPr>
        <w:pStyle w:val="Normal"/>
        <w:ind w:left="210" w:firstLine="35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または名称</w:t>
      </w:r>
    </w:p>
    <w:p>
      <w:pPr>
        <w:pStyle w:val="Normal"/>
        <w:ind w:left="210" w:firstLine="35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志布志港新若浜地区国際コンテナターミナル利用促進事業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志布志港コンテナ用冷蔵・冷凍用電源施設使用料　令和　　年　　月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志布志港コンテナ用冷蔵・冷凍用電源施設使用料助成金の交付を受けたいので、同助成金交付要領第４条の規定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申請額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志布志港輸出入冷蔵・冷凍コンテナ貨物調書（様式第２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ンテナ用冷蔵・冷凍用電源施設使用料請求書（写し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ンテナ用冷蔵・冷凍用電源施設使用料支払い証明書（写し）</w:t>
      </w:r>
    </w:p>
    <w:p>
      <w:pPr>
        <w:pStyle w:val="Closing"/>
        <w:ind w:right="9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Closing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の口座情報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17"/>
        <w:gridCol w:w="1842"/>
        <w:gridCol w:w="445"/>
        <w:gridCol w:w="446"/>
        <w:gridCol w:w="445"/>
        <w:gridCol w:w="446"/>
        <w:gridCol w:w="445"/>
        <w:gridCol w:w="446"/>
        <w:gridCol w:w="44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本・支店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預金の種別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right="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銀行</w:t>
            </w:r>
          </w:p>
          <w:p>
            <w:pPr>
              <w:pStyle w:val="Closing"/>
              <w:widowControl w:val="false"/>
              <w:ind w:right="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農協</w:t>
            </w:r>
          </w:p>
          <w:p>
            <w:pPr>
              <w:pStyle w:val="Closing"/>
              <w:widowControl w:val="false"/>
              <w:ind w:right="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信金</w:t>
            </w:r>
          </w:p>
          <w:p>
            <w:pPr>
              <w:pStyle w:val="Closing"/>
              <w:widowControl w:val="false"/>
              <w:ind w:right="-14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3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店</w:t>
            </w:r>
          </w:p>
          <w:p>
            <w:pPr>
              <w:pStyle w:val="Closing"/>
              <w:widowControl w:val="false"/>
              <w:ind w:right="3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3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1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普通 ・ 当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3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フリガナ）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auto" w:line="480"/>
              <w:ind w:right="96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auto" w:line="600"/>
              <w:ind w:right="96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40" w:hanging="210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