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985"/>
        <w:gridCol w:w="1984"/>
        <w:gridCol w:w="1203"/>
        <w:gridCol w:w="1230"/>
        <w:gridCol w:w="119"/>
        <w:gridCol w:w="2551"/>
      </w:tblGrid>
      <w:tr>
        <w:trPr>
          <w:trHeight w:val="1035" w:hRule="atLeast"/>
        </w:trPr>
        <w:tc>
          <w:tcPr>
            <w:tcW w:w="9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市・県民税特別徴収税額の納期の特例に関する申請書</w:t>
            </w:r>
          </w:p>
          <w:p>
            <w:pPr>
              <w:pStyle w:val="Normal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志布志市長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住所又は所在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60"/>
                <w:kern w:val="0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別徴収指定番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</w:tr>
      <w:tr>
        <w:trPr>
          <w:trHeight w:val="68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特別徴収税額</w:t>
            </w:r>
            <w:bookmarkStart w:id="0" w:name="_GoBack"/>
            <w:bookmarkEnd w:id="0"/>
            <w:r>
              <w:rPr/>
              <w:t>の納期の特例について、志布志市税条例第</w:t>
            </w:r>
            <w:r>
              <w:rPr/>
              <w:t>46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承認を申請します。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特例の適用を受けようとする税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分（　　　月</w:t>
            </w:r>
            <w:r>
              <w:rPr/>
              <w:t>10</w:t>
            </w:r>
            <w:r>
              <w:rPr/>
              <w:t>日納期分）以後の特別徴収税額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申請の日前</w:t>
            </w:r>
            <w:r>
              <w:rPr/>
              <w:t>6</w:t>
            </w:r>
            <w:r>
              <w:rPr/>
              <w:t>月間の各月末の給与の支払を受ける者の人数及び各月の支払金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本市徴収金の滞納及び納付又は納入の遅延の事実並びにその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申請日前</w:t>
            </w:r>
            <w:r>
              <w:rPr/>
              <w:t>1</w:t>
            </w:r>
            <w:r>
              <w:rPr/>
              <w:t>年以内の納期の特例承認の取消しの有無及び取消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取消）　・　　無</w:t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7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10"/>
        <w:gridCol w:w="3686"/>
        <w:gridCol w:w="425"/>
        <w:gridCol w:w="567"/>
        <w:gridCol w:w="389"/>
        <w:gridCol w:w="957"/>
        <w:gridCol w:w="957"/>
        <w:gridCol w:w="957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市処理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理区分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下の理由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却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「※」欄は、記入しない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0:00Z</dcterms:created>
  <dc:creator>jiptest</dc:creator>
  <dc:description/>
  <cp:keywords/>
  <dc:language>en-US</dc:language>
  <cp:lastModifiedBy>田中 遼太郎</cp:lastModifiedBy>
  <cp:lastPrinted>2014-11-20T10:07:00Z</cp:lastPrinted>
  <dcterms:modified xsi:type="dcterms:W3CDTF">2021-09-21T01:08:00Z</dcterms:modified>
  <cp:revision>6</cp:revision>
  <dc:subject/>
  <dc:title/>
</cp:coreProperties>
</file>