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（第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distribute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志布志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届出者　住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氏名　　　　　　　　　　　　　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2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95pt;margin-top: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0"/>
        <w:rPr>
          <w:sz w:val="24"/>
        </w:rPr>
      </w:pPr>
      <w:r>
        <w:rPr>
          <w:sz w:val="24"/>
        </w:rPr>
        <w:t>特定施設のすべての使用を全廃したので、振動規制法第１０条の規定により、次のとおり届け出ます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10"/>
        <w:gridCol w:w="1836"/>
        <w:gridCol w:w="249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整理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所在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施設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理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　※印の欄に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　用紙の大きさは、日本工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01:00Z</dcterms:created>
  <dc:creator/>
  <dc:description/>
  <cp:keywords/>
  <dc:language>en-US</dc:language>
  <cp:lastModifiedBy>田尾 俊明</cp:lastModifiedBy>
  <dcterms:modified xsi:type="dcterms:W3CDTF">2022-02-08T01:01:00Z</dcterms:modified>
  <cp:revision>2</cp:revision>
  <dc:subject/>
  <dc:title/>
</cp:coreProperties>
</file>