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　名　等　変　更　届　出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distribute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志布志市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届出者　住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氏名　　　　　　　　　　　　　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25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5.95pt;margin-top: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名（名称、住所、所在地）に変更があったので、騒音規制法第１０条の規定により、次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2175"/>
        <w:gridCol w:w="2176"/>
        <w:gridCol w:w="2176"/>
      </w:tblGrid>
      <w:tr>
        <w:trPr>
          <w:trHeight w:val="6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　※印の欄には、記載しないこと。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２　用紙の大きさは、日本工業規格Ａ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30:00Z</dcterms:created>
  <dc:creator/>
  <dc:description/>
  <cp:keywords/>
  <dc:language>en-US</dc:language>
  <cp:lastModifiedBy>田尾 俊明</cp:lastModifiedBy>
  <dcterms:modified xsi:type="dcterms:W3CDTF">2022-02-08T01:30:00Z</dcterms:modified>
  <cp:revision>2</cp:revision>
  <dc:subject/>
  <dc:title/>
</cp:coreProperties>
</file>