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継　届　出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distribute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志布志市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届出者　住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氏名　　　　　　　　　　　　　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25400</wp:posOffset>
                </wp:positionV>
                <wp:extent cx="244792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95pt;margin-top:2pt;width:192.7pt;height:28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240"/>
        <w:rPr>
          <w:sz w:val="24"/>
        </w:rPr>
      </w:pPr>
      <w:r>
        <w:rPr>
          <w:sz w:val="24"/>
        </w:rPr>
        <w:t>特定施設に係る届出者の地位を継承したので、騒音規制法第１１条第３項の規定により、次のとおり届け出ます。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90"/>
        <w:gridCol w:w="2163"/>
        <w:gridCol w:w="1809"/>
        <w:gridCol w:w="2443"/>
      </w:tblGrid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工場又は事業場の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整理番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工場又は事業場の所在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承継の年月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施設番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被承継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氏名又は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の原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　※印の欄には、記載しない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２　用紙の大きさは、日本工業規格Ａ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2:21:00Z</dcterms:created>
  <dc:creator>SBS085</dc:creator>
  <dc:description/>
  <cp:keywords/>
  <dc:language>en-US</dc:language>
  <cp:lastModifiedBy>田尾 俊明</cp:lastModifiedBy>
  <cp:lastPrinted>2010-06-21T17:06:00Z</cp:lastPrinted>
  <dcterms:modified xsi:type="dcterms:W3CDTF">2022-02-08T04:18:00Z</dcterms:modified>
  <cp:revision>12</cp:revision>
  <dc:subject/>
  <dc:title>第５様式</dc:title>
</cp:coreProperties>
</file>