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同　　意　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60" w:after="360"/>
        <w:ind w:firstLine="36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533400</wp:posOffset>
                </wp:positionV>
                <wp:extent cx="1524000" cy="79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92000"/>
                          <a:chOff x="0" y="0"/>
                          <a:chExt cx="1523880" cy="79200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1296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pacing w:val="122"/>
                                  <w:sz w:val="2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険課</w:t>
                              </w:r>
                              <w:r>
                                <w:rPr>
                                  <w:w w:val="85"/>
                                  <w:kern w:val="0"/>
                                  <w:sz w:val="28"/>
                                  <w:szCs w:val="21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祉保健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市民課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"/>
                            <a:ext cx="114480" cy="720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440 h 408240"/>
                              <a:gd name="textAreaBottom" fmla="*/ 3978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36360"/>
                            <a:ext cx="114480" cy="720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440 h 408240"/>
                              <a:gd name="textAreaBottom" fmla="*/ 3978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42pt;width:120.05pt;height:62.35pt" coordorigin="5550,840" coordsize="2401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2;top:840;width:204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w w:val="85"/>
                            <w:kern w:val="0"/>
                            <w:spacing w:val="122"/>
                            <w:sz w:val="2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険課</w:t>
                        </w:r>
                        <w:r>
                          <w:rPr>
                            <w:w w:val="85"/>
                            <w:kern w:val="0"/>
                            <w:sz w:val="28"/>
                            <w:szCs w:val="21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祉保健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務市民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50;top:898;width:179;height:11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0;top:897;width:179;height:1133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家族介護用品の支給に伴う給付決定及び確認のため、私の世帯の課税状況について、　　　　　　　が閲覧することに同意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令和　　　年　　　月　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住所　　志布志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氏名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志布志市長　下平　晴行　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＊介護者と要介護高齢者等</w:t>
      </w:r>
      <w:r>
        <w:rPr>
          <w:b/>
          <w:sz w:val="32"/>
          <w:szCs w:val="32"/>
          <w:u w:val="double"/>
        </w:rPr>
        <w:t>が別世帯の場合は、同意書はそれぞれ記入</w:t>
      </w:r>
      <w:r>
        <w:rPr>
          <w:b/>
          <w:sz w:val="32"/>
          <w:szCs w:val="32"/>
        </w:rPr>
        <w:t>くだ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5:00Z</dcterms:created>
  <dc:creator>SBS111202</dc:creator>
  <dc:description/>
  <cp:keywords/>
  <dc:language>en-US</dc:language>
  <cp:lastModifiedBy>SBS</cp:lastModifiedBy>
  <cp:lastPrinted>2017-02-15T14:39:00Z</cp:lastPrinted>
  <dcterms:modified xsi:type="dcterms:W3CDTF">2022-08-22T06:36:00Z</dcterms:modified>
  <cp:revision>12</cp:revision>
  <dc:subject/>
  <dc:title>同　　意　　書</dc:title>
</cp:coreProperties>
</file>