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族介護用品支給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志布志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続　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家族介護用品の支給について、下記のとおり変更があった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827"/>
        <w:gridCol w:w="992"/>
        <w:gridCol w:w="1666"/>
      </w:tblGrid>
      <w:tr>
        <w:trPr>
          <w:trHeight w:val="7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事項等の変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前）</w:t>
            </w:r>
          </w:p>
        </w:tc>
      </w:tr>
      <w:tr>
        <w:trPr>
          <w:trHeight w:val="1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後）</w:t>
            </w:r>
          </w:p>
        </w:tc>
      </w:tr>
      <w:tr>
        <w:trPr>
          <w:trHeight w:val="8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給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止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申請事項に変更があったとき。（介護者の変更など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世帯の状況が変わったとき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要介護者の要介護度が４、５以外に変更になったとき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介護用品を受給する必要がなくなったとき。（要介護者が死亡した時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ような変更があった場合は、変更届でお知ら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8:00Z</dcterms:created>
  <dc:creator>SBS111202</dc:creator>
  <dc:description/>
  <cp:keywords/>
  <dc:language>en-US</dc:language>
  <cp:lastModifiedBy>西山 猛（基幹系）</cp:lastModifiedBy>
  <cp:lastPrinted>2012-10-31T16:39:00Z</cp:lastPrinted>
  <dcterms:modified xsi:type="dcterms:W3CDTF">2022-04-19T00:04:00Z</dcterms:modified>
  <cp:revision>4</cp:revision>
  <dc:subject/>
  <dc:title/>
</cp:coreProperties>
</file>