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</w:t>
      </w:r>
    </w:p>
    <w:p>
      <w:pPr>
        <w:pStyle w:val="Normal"/>
        <w:spacing w:lineRule="exact" w:line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8627745"/>
                <wp:effectExtent l="5080" t="5080" r="19310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27760"/>
                          <a:chOff x="0" y="0"/>
                          <a:chExt cx="6286680" cy="86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86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小企業信用保険法第２条第５項第４号の規定による認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志布志市長　下平晴行　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0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称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　　　　　　　　　　　　　　　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7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51" w:hanging="2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私は、　　　　　　　　　　　　に起因して、下記のとおり、経営の安定に支障が生じておりますので、中小企業信用保険法第２条第５項第４号の規定に基づき認定されるよう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事業開始年月日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　（１）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イ）最近１ヶ月間の売上高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少率　　　　％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7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－A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B　　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5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：災害等の発生における最近１ヶ月間の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73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  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B：Aの期間に対応する前年１ヶ月間の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9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最近３ヶ月間の売上高等の実績見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少率　　　　　％（実績見込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（B＋D）－（A＋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B＋D　　　　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7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C：Aの期間後２ヶ月間の見込み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2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D：Cの期間に対応する前年の２ヶ月間の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73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　売上高等が減少し、又は減少すると見込まれる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志港第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とおり、相違ないことを認定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令和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志布志市長　　下　平　晴　行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注）本認定書の有効期間：令和　 年　 月 　日から令和　 年　 月 　日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868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1">
                                <a:moveTo>
                                  <a:pt x="0" y="1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679.35pt" coordorigin="0,0" coordsize="9900,135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899;height:13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小企業信用保険法第２条第５項第４号の規定による認定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4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志布志市長　下平晴行　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0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　称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　　　　　　　　　　　　　　　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7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51" w:hanging="251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私は、　　　　　　　　　　　　に起因して、下記のとおり、経営の安定に支障が生じておりますので、中小企業信用保険法第２条第５項第４号の規定に基づき認定されるよう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　事業開始年月日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　（１）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イ）最近１ヶ月間の売上高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少率　　　　％（実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757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－A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B　　×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5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：災害等の発生における最近１ヶ月間の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73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  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B：Aの期間に対応する前年１ヶ月間の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9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5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最近３ヶ月間の売上高等の実績見込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少率　　　　　％（実績見込み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（B＋D）－（A＋C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B＋D　　　　×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7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C：Aの期間後２ヶ月間の見込み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2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D：Cの期間に対応する前年の２ヶ月間の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73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　売上高等が減少し、又は減少すると見込まれる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志港第　　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のとおり、相違ないことを認定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令和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志布志市長　　下　平　晴　行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注）本認定書の有効期間：令和　 年　 月 　日から令和　 年　 月 　日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1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900,1" path="m0,1l9900,0e" stroked="t" o:allowincell="f" style="position:absolute;left:0;top:11431;width:98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1570</wp:posOffset>
                </wp:positionH>
                <wp:positionV relativeFrom="paragraph">
                  <wp:posOffset>31750</wp:posOffset>
                </wp:positionV>
                <wp:extent cx="613410" cy="44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.5pt" to="137.3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6805</wp:posOffset>
                </wp:positionH>
                <wp:positionV relativeFrom="paragraph">
                  <wp:posOffset>68580</wp:posOffset>
                </wp:positionV>
                <wp:extent cx="6121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4pt" to="135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7755</wp:posOffset>
                </wp:positionH>
                <wp:positionV relativeFrom="paragraph">
                  <wp:posOffset>1905</wp:posOffset>
                </wp:positionV>
                <wp:extent cx="1504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15pt" to="204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</wp:posOffset>
                </wp:positionV>
                <wp:extent cx="154876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6.6pt" to="205.4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22"/>
        </w:rPr>
        <w:t>（注１）２の（ロ）の見込み売上高等には、実績を記入することができ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sz w:val="22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様式第４　　　　　　　　　　　　　　　　　　　　　　　　　　　　　　　記入例</w:t>
      </w:r>
    </w:p>
    <w:p>
      <w:pPr>
        <w:pStyle w:val="Normal"/>
        <w:spacing w:lineRule="exact" w:line="10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8627745"/>
                <wp:effectExtent l="5080" t="5080" r="123253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8627760"/>
                          <a:chOff x="0" y="0"/>
                          <a:chExt cx="6286680" cy="862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6680" cy="862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小企業信用保険法第２条第５項第４号の規定による認定申請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42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令和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〇〇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〇〇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〇〇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65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志布志市長　下平晴行　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004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00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　称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法人名又は商号）</w:t>
                              </w: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995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（代表者名）</w:t>
                              </w: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76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ind w:left="251" w:hanging="251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私は、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新型コロナウイルス感染症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に起因して、下記のとおり、経営の安定に支障が生じておりますので、中小企業信用保険法第２条第５項第４号の規定に基づき認定されるようお願い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　事業開始年月日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２　（１）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（イ）最近１ヶ月間の売上高等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少率　　　　％（実績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1757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－A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B　　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255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：災害等の発生における最近１ヶ月間の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73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  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B：Aの期間に対応する前年１ヶ月間の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9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75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ロ）最近３ヶ月間の売上高等の実績見込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350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減少率　　　　　％（実績見込み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（B＋D）－（A＋C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B＋D　　　　×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733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C：Aの期間後２ヶ月間の見込み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24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u w:val="single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D：Cの期間に対応する前年の２ヶ月間の売上高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6733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　売上高等が減少し、又は減少すると見込まれる理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FF0000"/>
                                  <w:lang w:val="en-US" w:eastAsia="ja-JP" w:bidi="ar-SA"/>
                                </w:rPr>
                                <w:t>新型コロナウイルス感染症の影響で、来店者数が激減したため。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41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　　　　　　　　　　志港第　　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申請のとおり、相違ないことを認定し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令和　　年　　月　　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　　　　　　　　　　　　　　　志布志市長　　下　平　晴　行　　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50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注）本認定書の有効期間：令和　 年　 月 　日から令和　 年　 月 　日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541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58680"/>
                            <a:ext cx="6286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0" h="1">
                                <a:moveTo>
                                  <a:pt x="0" y="1"/>
                                </a:moveTo>
                                <a:lnTo>
                                  <a:pt x="9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95pt;height:679.35pt" coordorigin="0,0" coordsize="9900,13587">
                <v:shape id="shape_0" fillcolor="white" stroked="t" o:allowincell="f" style="position:absolute;left:0;top:0;width:9899;height:135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小企業信用保険法第２条第５項第４号の規定による認定申請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424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令和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〇〇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〇〇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月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〇〇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652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志布志市長　下平晴行　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004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00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名　称　</w:t>
                        </w: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法人名又は商号）</w:t>
                        </w: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995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　</w:t>
                        </w: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（代表者名）</w:t>
                        </w: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㊞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768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ind w:left="251" w:hanging="251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私は、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新型コロナウイルス感染症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に起因して、下記のとおり、経営の安定に支障が生じておりますので、中小企業信用保険法第２条第５項第４号の規定に基づき認定されるようお願い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１　事業開始年月日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２　（１）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（イ）最近１ヶ月間の売上高等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少率　　　　％（実績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1757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－A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B　　×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255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：災害等の発生における最近１ヶ月間の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73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  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B：Aの期間に対応する前年１ヶ月間の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988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75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ロ）最近３ヶ月間の売上高等の実績見込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3503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減少率　　　　　％（実績見込み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（B＋D）－（A＋C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B＋D　　　　×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733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C：Aの期間後２ヶ月間の見込み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24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u w:val="single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D：Cの期間に対応する前年の２ヶ月間の売上高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6733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　売上高等が減少し、又は減少すると見込まれる理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24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;MS Mincho" w:cs="Times New Roman"/>
                            <w:color w:val="FF0000"/>
                            <w:lang w:val="en-US" w:eastAsia="ja-JP" w:bidi="ar-SA"/>
                          </w:rPr>
                          <w:t>新型コロナウイルス感染症の影響で、来店者数が激減したため。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41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　　　　　　　　　　志港第　　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申請のとおり、相違ないことを認定しま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令和　　年　　月　　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　　　　　　　　　　　　　　　志布志市長　　下　平　晴　行　　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502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注）本認定書の有効期間：令和　 年　 月 　日から令和　 年　 月 　日ま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5419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9900,1" path="m0,1l9900,0e" stroked="t" o:allowincell="f" style="position:absolute;left:0;top:11431;width:989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1570</wp:posOffset>
                </wp:positionH>
                <wp:positionV relativeFrom="paragraph">
                  <wp:posOffset>31750</wp:posOffset>
                </wp:positionV>
                <wp:extent cx="613410" cy="44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34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pt,2.5pt" to="137.35pt,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06805</wp:posOffset>
                </wp:positionH>
                <wp:positionV relativeFrom="paragraph">
                  <wp:posOffset>68580</wp:posOffset>
                </wp:positionV>
                <wp:extent cx="6121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15pt,5.4pt" to="135.3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7755</wp:posOffset>
                </wp:positionH>
                <wp:positionV relativeFrom="paragraph">
                  <wp:posOffset>1905</wp:posOffset>
                </wp:positionV>
                <wp:extent cx="15049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5pt,0.15pt" to="204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1085</wp:posOffset>
                </wp:positionH>
                <wp:positionV relativeFrom="paragraph">
                  <wp:posOffset>83820</wp:posOffset>
                </wp:positionV>
                <wp:extent cx="154876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48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6.6pt" to="205.45pt,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17"/>
        <w:jc w:val="both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注１）２の（ロ）の見込み売上高等には、実績を記入することができる。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  <w:t>（留意事項）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2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2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linesAndChars" w:linePitch="3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01"/>
        </w:tabs>
        <w:ind w:left="60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7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26:00Z</dcterms:created>
  <dc:creator>a</dc:creator>
  <dc:description/>
  <cp:keywords/>
  <dc:language>en-US</dc:language>
  <cp:lastModifiedBy>下出 克也</cp:lastModifiedBy>
  <cp:lastPrinted>2016-05-13T11:17:00Z</cp:lastPrinted>
  <dcterms:modified xsi:type="dcterms:W3CDTF">2020-03-06T05:21:00Z</dcterms:modified>
  <cp:revision>14</cp:revision>
  <dc:subject/>
  <dc:title>別記　様式第７</dc:title>
</cp:coreProperties>
</file>