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城山運動施設用</w:t>
      </w:r>
    </w:p>
    <w:p>
      <w:pPr>
        <w:pStyle w:val="Ver7"/>
        <w:spacing w:lineRule="auto" w:line="240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５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  <w:lang w:val="en-US" w:eastAsia="en-US"/>
        </w:rPr>
      </w:pPr>
      <w:r>
        <w:rPr>
          <w:rFonts w:cs="Times New Roman" w:ascii="Century" w:hAnsi="Century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84201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66.3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城山総合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陸上競技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テニスコート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多目的広場　　</w:t>
            </w: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プール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00Z</dcterms:created>
  <dc:creator>SBS057</dc:creator>
  <dc:description/>
  <cp:keywords/>
  <dc:language>en-US</dc:language>
  <cp:lastModifiedBy>井手上 清怜</cp:lastModifiedBy>
  <cp:lastPrinted>2020-01-30T13:33:00Z</cp:lastPrinted>
  <dcterms:modified xsi:type="dcterms:W3CDTF">2023-01-16T06:58:00Z</dcterms:modified>
  <cp:revision>20</cp:revision>
  <dc:subject/>
  <dc:title>平成１９年度志布志運動公園の運動施設使用予約申請書</dc:title>
</cp:coreProperties>
</file>