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志布志運動施設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51130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11.9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５</w:t>
      </w:r>
      <w:r>
        <w:rPr>
          <w:rFonts w:ascii="Century" w:hAnsi="Century" w:cs="Century"/>
        </w:rPr>
        <w:t>年度運動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特定非営利活動法人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スポーツクラブ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　　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 w:eastAsia="Century"/>
          <w:spacing w:val="0"/>
        </w:rPr>
        <w:t xml:space="preserve">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運動公園運動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A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体育館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B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陸上競技場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C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人工芝サッカー場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D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体育館前広場（芝）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E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ふれあい広場（芝）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F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しおかぜ公園（芝）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G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武道館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H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弓道場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I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屋内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温水プール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J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相撲場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</w:t>
      </w:r>
      <w:r>
        <w:rPr>
          <w:rFonts w:ascii="Century" w:hAnsi="Century" w:cs="Century"/>
          <w:sz w:val="22"/>
          <w:szCs w:val="22"/>
        </w:rPr>
        <w:t>志布志スポーツクラブ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５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６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/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2:00Z</dcterms:created>
  <dc:creator>SBS057</dc:creator>
  <dc:description/>
  <cp:keywords/>
  <dc:language>en-US</dc:language>
  <cp:lastModifiedBy>井手上 清怜</cp:lastModifiedBy>
  <cp:lastPrinted>2022-01-14T08:46:00Z</cp:lastPrinted>
  <dcterms:modified xsi:type="dcterms:W3CDTF">2023-01-16T06:58:00Z</dcterms:modified>
  <cp:revision>40</cp:revision>
  <dc:subject/>
  <dc:title>平成１９年度志布志運動公園の運動施設使用予約申請書</dc:title>
</cp:coreProperties>
</file>