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緑化推進事業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志布志市みどり推進協議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会　長　　下　平　晴　行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団体名　　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住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７年度において緑化推進事業を下記のとおり実施し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jc w:val="left"/>
        <w:rPr/>
      </w:pPr>
      <w:r>
        <w:rPr/>
        <w:t>２　事業の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96"/>
        <w:gridCol w:w="1596"/>
        <w:gridCol w:w="1356"/>
        <w:gridCol w:w="141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本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本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高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ｍ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幹直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ｃ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年）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予定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場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助成金申請額　金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経費内訳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見積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植栽場所の写真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その他参考資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6:00Z</dcterms:created>
  <dc:creator>SBS113202</dc:creator>
  <dc:description/>
  <cp:keywords/>
  <dc:language>en-US</dc:language>
  <cp:lastModifiedBy>持留 幸仁</cp:lastModifiedBy>
  <cp:lastPrinted>2024-10-03T14:41:00Z</cp:lastPrinted>
  <dcterms:modified xsi:type="dcterms:W3CDTF">2025-07-29T04:06:00Z</dcterms:modified>
  <cp:revision>47</cp:revision>
  <dc:subject/>
  <dc:title/>
</cp:coreProperties>
</file>